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gyon-, jövedelem- és gazdasági érdekeltségi nyilatkozat 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  <w:u w:val="single"/>
        </w:rPr>
        <w:t>nemzetiségi önkormányzati képviselő</w:t>
      </w:r>
      <w:r>
        <w:rPr>
          <w:b/>
          <w:sz w:val="28"/>
          <w:szCs w:val="28"/>
        </w:rPr>
        <w:t xml:space="preserve"> (elnök, elnökhelyettes), valamint a vele közös háztartásban élő házastársa vagy élettársa és gyermeke számár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04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</w:r>
    </w:p>
    <w:p>
      <w:pPr>
        <w:pStyle w:val="Heading1"/>
        <w:ind w:firstLine="204"/>
        <w:rPr>
          <w:szCs w:val="22"/>
        </w:rPr>
      </w:pPr>
      <w:r>
        <w:rPr>
          <w:szCs w:val="22"/>
        </w:rPr>
        <w:t>A nyilatkozatot adó személye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2"/>
          <w:szCs w:val="22"/>
        </w:rPr>
        <w:t>1. A nyilatkozatot adó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nemzetiségi önkormányzati képviselő, elnök, elnökhelyettes (a továbbiakban együtt: képviselő)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a képviselővel közös háztartásban élő házas- vagy élettárs (a továbbiakban: házas-/élettárs)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a képviselővel közös háztartásban élő gyermek (a továbbiakban: gyermek)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2"/>
          <w:szCs w:val="22"/>
        </w:rPr>
        <w:t>2. A képviselő neve: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2"/>
          <w:szCs w:val="22"/>
        </w:rPr>
        <w:t>3. A házas-/élettárs neve: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4. A gyermek nev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Heading2"/>
        <w:spacing w:before="120" w:after="120"/>
        <w:rPr/>
      </w:pPr>
      <w:r>
        <w:rPr>
          <w:b/>
          <w:szCs w:val="28"/>
        </w:rPr>
        <w:t>A. Rész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I NYILATKOZAT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gatlanok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A település neve, ahol az ingatlan fekszik (Budapesten kerület is): ...........................................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Az ingatlan területnagysága: .................................................................................................…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Művelési ága (vagy a művelés alól kivett terület elnevezése): ..................................................………</w:t>
      </w:r>
    </w:p>
    <w:p>
      <w:pPr>
        <w:pStyle w:val="Normal"/>
        <w:autoSpaceDE w:val="false"/>
        <w:spacing w:lineRule="auto" w:line="360"/>
        <w:ind w:left="180" w:firstLine="24"/>
        <w:jc w:val="both"/>
        <w:rPr/>
      </w:pP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Az ingatlan jogi jellege (társasház, szövetkezeti ház, műemlék, bányatelek stb.): .........................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>A nyilatkozó jogállása (tulajdonos, bérlő stb.): ...........................................................................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g) </w:t>
      </w:r>
      <w:r>
        <w:rPr>
          <w:sz w:val="22"/>
          <w:szCs w:val="22"/>
        </w:rPr>
        <w:t>Közös tulajdon esetén a tulajdoni hányad mértéke: ...................................................................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h) </w:t>
      </w:r>
      <w:r>
        <w:rPr>
          <w:sz w:val="22"/>
          <w:szCs w:val="22"/>
        </w:rPr>
        <w:t>A szerzés jogcíme, ideje (a jogviszony kezdete): .......................................................................……...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A település neve, ahol az ingatlan fekszik (Budapesten kerület is): ...........................................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Az ingatlan területnagysága: .................................................................................................…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Művelési ága (vagy a művelés alól kivett terület elnevezése): ..................................................………</w:t>
      </w:r>
    </w:p>
    <w:p>
      <w:pPr>
        <w:pStyle w:val="Normal"/>
        <w:autoSpaceDE w:val="false"/>
        <w:spacing w:lineRule="auto" w:line="360"/>
        <w:ind w:left="180" w:firstLine="24"/>
        <w:jc w:val="both"/>
        <w:rPr/>
      </w:pP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..............………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Az ingatlan jogi jellege (társasház, szövetkezeti ház, műemlék, bányatelek stb.): .........................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>A nyilatkozó jogállása (tulajdonos, bérlő stb.): ..........................................................................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g) </w:t>
      </w:r>
      <w:r>
        <w:rPr>
          <w:sz w:val="22"/>
          <w:szCs w:val="22"/>
        </w:rPr>
        <w:t>Közös tulajdon esetén a tulajdoni hányad mértéke: ..................................................................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h) </w:t>
      </w:r>
      <w:r>
        <w:rPr>
          <w:sz w:val="22"/>
          <w:szCs w:val="22"/>
        </w:rPr>
        <w:t>A szerzés jogcíme, ideje (a jogviszony kezdete): ......................................................................………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A település neve, ahol az ingatlan fekszik (Budapesten kerület is): ............................................…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Az ingatlan területnagysága: ...................................................................................................…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Művelési ága (vagy a művelés alól kivett terület elnevezése): ....................................................…….</w:t>
      </w:r>
    </w:p>
    <w:p>
      <w:pPr>
        <w:pStyle w:val="Normal"/>
        <w:autoSpaceDE w:val="false"/>
        <w:spacing w:lineRule="auto" w:line="360"/>
        <w:ind w:left="180" w:firstLine="24"/>
        <w:jc w:val="both"/>
        <w:rPr/>
      </w:pP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Az ingatlan jogi jellege (társasház, szövetkezeti ház, műemlék, bányatelek stb.): ..........................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>A nyilatkozó jogállása (tulajdonos, bérlő stb.): ............................................................................…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g) </w:t>
      </w:r>
      <w:r>
        <w:rPr>
          <w:sz w:val="22"/>
          <w:szCs w:val="22"/>
        </w:rPr>
        <w:t>Közös tulajdon esetén a tulajdoni hányad mértéke: ....................................................................…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h) </w:t>
      </w:r>
      <w:r>
        <w:rPr>
          <w:sz w:val="22"/>
          <w:szCs w:val="22"/>
        </w:rPr>
        <w:t>A szerzés jogcíme, ideje (a jogviszony kezdete): .......................................................................…….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A település neve, ahol az ingatlan fekszik (Budapesten kerület is): .............................................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Az ingatlan területnagysága: 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Művelési ága (vagy a művelés alól kivett terület elnevezése): ....................................................……</w:t>
      </w:r>
    </w:p>
    <w:p>
      <w:pPr>
        <w:pStyle w:val="Normal"/>
        <w:autoSpaceDE w:val="false"/>
        <w:spacing w:lineRule="auto" w:line="360"/>
        <w:ind w:left="180" w:firstLine="24"/>
        <w:jc w:val="both"/>
        <w:rPr/>
      </w:pP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...............…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Az ingatlan jogi jellege (társasház, szövetkezeti ház, műemlék, bányatelek stb.): .........................…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>A nyilatkozó jogállása (tulajdonos, bérlő stb.): ...........................................................................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g) </w:t>
      </w:r>
      <w:r>
        <w:rPr>
          <w:sz w:val="22"/>
          <w:szCs w:val="22"/>
        </w:rPr>
        <w:t>Közös tulajdon esetén a tulajdoni hányad mértéke: ...................................................................……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h) </w:t>
      </w:r>
      <w:r>
        <w:rPr>
          <w:sz w:val="22"/>
          <w:szCs w:val="22"/>
        </w:rPr>
        <w:t>A szerzés jogcíme, ideje (a jogviszony kezdete): ......................................................................…….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Nagy értékű ingóságok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1. Gépjárművek: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személygépkocsi: .........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 w:before="120" w:after="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 xml:space="preserve">tehergépjármű, autóbusz: 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 w:before="120" w:after="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 xml:space="preserve">motorkerékpár: ............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........................ </w:t>
        <w:tab/>
        <w:t>típus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2. Vízi vagy légi jármű: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jelleg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sz w:val="22"/>
          <w:szCs w:val="22"/>
        </w:rPr>
        <w:t>típusa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jelleg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típusa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sz w:val="22"/>
          <w:szCs w:val="22"/>
        </w:rPr>
        <w:t>a szerzés ideje, jogcíme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Védett műalkotás, védett gyűjtemény: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egyedi alkotások: .............................................................................………</w:t>
        <w:tab/>
        <w:t>megnevezés ........ db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……</w:t>
        <w:tab/>
        <w:t>megnevezés ........ db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…… </w:t>
        <w:tab/>
        <w:t>megnevezés ........ db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 xml:space="preserve">gyűjtemény: .........................................................................................…… </w:t>
        <w:tab/>
        <w:t>megnevezés ........ db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jogcíme: ........................................................................….. </w:t>
        <w:tab/>
        <w:t>megnevezés ........ db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sz w:val="22"/>
          <w:szCs w:val="22"/>
        </w:rPr>
        <w:t xml:space="preserve">a szerzés ideje, jogcíme: ........................................................................…... </w:t>
        <w:tab/>
        <w:t>megnevezés ........ db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240" w:after="0"/>
        <w:ind w:firstLine="204"/>
        <w:jc w:val="both"/>
        <w:rPr/>
      </w:pPr>
      <w:r>
        <w:rPr>
          <w:sz w:val="22"/>
          <w:szCs w:val="22"/>
        </w:rPr>
        <w:t xml:space="preserve">4. Egyéb, darabonként vagy készletenként (gyűjteményenként) a mindenkori képviselői alapdíj hathavi összegét meghaladó értékű ingóság: 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megnevezés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sz w:val="22"/>
          <w:szCs w:val="22"/>
        </w:rPr>
        <w:t>a szerzés ideje, jogcím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megnevezés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megnevezés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megnevezés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megnevezés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erzés ideje, jogcím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>
          <w:sz w:val="22"/>
          <w:szCs w:val="22"/>
        </w:rPr>
        <w:t>5. Értékpapírban elhelyezett megtakarítás vagy egyéb befektetés (részvény, kötvény, részjegy, nagy értékű biztosítás stb.):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2"/>
          <w:szCs w:val="22"/>
        </w:rPr>
        <w:t>névérték, biztosítási összeg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névérték, biztosítási összeg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névérték, biztosítási összeg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névérték, biztosítási összeg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2"/>
          <w:szCs w:val="22"/>
        </w:rPr>
        <w:t>névérték, biztosítási összeg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6. Takarékbetétben elhelyezett megtakarítás: ......................................................................... Ft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>
          <w:sz w:val="22"/>
          <w:szCs w:val="22"/>
        </w:rPr>
        <w:t>7. A mindenkori képviselői alapdíj hathavi összegét meghaladó készpénz: ………….. Ft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8. Az összességében a mindenkori képviselői alapdíj hathavi összegét meghaladó pénzintézeti számlakövetelés vagy más, szerződés alapján fennálló pénzkövetelés: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pénzintézeti számlakövetelés: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sz w:val="22"/>
          <w:szCs w:val="22"/>
        </w:rPr>
        <w:t>forintban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devizában (forintértéken):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más szerződés alapján fennálló pénzkövetelés összege: .................................................... Ft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9. Más, jelentősebb értékű vagyontárgyak, ha azok együttes értéke a közszolgálati tisztviselőkről szóló törvény  szerinti illetményalap hathavi összegét meghaladja: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egnevezés: 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Tartozások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Ebben a rovatban kérjük feltüntetni a köztartozás címén, valamint a pénzintézettel vagy magánszemélyekkel szemben esetlegesen fennálló tartozásai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öztartozás (adó, vám, illeték, tb-járulék stb.): ..........................................................… </w:t>
        <w:tab/>
        <w:t>forin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énzintézettel szembeni tartozás (hitel, kölcsön stb.): ................................................... </w:t>
        <w:tab/>
        <w:t>forin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agánszemélyekkel szembeni tartozás: ........................................................................ </w:t>
        <w:tab/>
        <w:t>forint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Egyéb közlendők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Rész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Heading2"/>
        <w:spacing w:before="120" w:after="120"/>
        <w:rPr>
          <w:b/>
          <w:b/>
          <w:szCs w:val="28"/>
        </w:rPr>
      </w:pPr>
      <w:r>
        <w:rPr>
          <w:b/>
          <w:szCs w:val="28"/>
        </w:rPr>
        <w:t>JÖVEDELEMNYILATKOZAT</w:t>
      </w:r>
    </w:p>
    <w:p>
      <w:pPr>
        <w:pStyle w:val="Normal"/>
        <w:autoSpaceDE w:val="false"/>
        <w:spacing w:lineRule="auto" w:line="360"/>
        <w:ind w:firstLine="204"/>
        <w:jc w:val="center"/>
        <w:rPr>
          <w:sz w:val="22"/>
          <w:szCs w:val="22"/>
        </w:rPr>
      </w:pPr>
      <w:r>
        <w:rPr>
          <w:sz w:val="22"/>
          <w:szCs w:val="22"/>
        </w:rPr>
        <w:t>(a képviselői tiszteletdíjon kívüli adóköteles jövedelmek)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Foglalkozása: </w:t>
        <w:tab/>
        <w:t>...............................................................................................................……………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kahelye: </w:t>
        <w:tab/>
        <w:t>....................................................................................................................…………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sz w:val="22"/>
          <w:szCs w:val="22"/>
        </w:rPr>
        <w:t xml:space="preserve">Szünetelteti-e foglalkozását: </w:t>
        <w:tab/>
        <w:t>igen   –   nem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Foglalkozásából származó havi adóköteles (bruttó) jövedelme: ................................………………..... Ft</w:t>
      </w:r>
    </w:p>
    <w:p>
      <w:pPr>
        <w:pStyle w:val="TextBodyIndent"/>
        <w:ind w:left="204" w:hanging="0"/>
        <w:rPr>
          <w:szCs w:val="22"/>
        </w:rPr>
      </w:pPr>
      <w:r>
        <w:rPr>
          <w:szCs w:val="22"/>
        </w:rPr>
        <w:t>2. Az 1. pontban írt foglalkozásán kívüli, valamennyi olyan tevékenysége, amelyből adóköteles jövedelme származik: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) A tevékenység megnevezése: .........................................................................................……………….</w:t>
      </w:r>
    </w:p>
    <w:p>
      <w:pPr>
        <w:pStyle w:val="TextBodyIndent"/>
        <w:rPr>
          <w:szCs w:val="22"/>
        </w:rPr>
      </w:pPr>
      <w:r>
        <w:rPr>
          <w:szCs w:val="22"/>
        </w:rPr>
        <w:t>b) A kifizető személye (kivéve a jogszabályon alapuló titoktartási kötelezettség alá eső tevékenységek): .............................................................................................................................................……………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c) A jövedelem rendszeressége (havi, egyéb rendszerességű, eseti vagy időszakos): ............………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d) A jövedelem (bruttó) összege: ...................................................................................……………….. F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) A tevékenység megnevezése: .........................................................................................………………..</w:t>
      </w:r>
    </w:p>
    <w:p>
      <w:pPr>
        <w:pStyle w:val="TextBodyIndent"/>
        <w:rPr>
          <w:szCs w:val="22"/>
        </w:rPr>
      </w:pPr>
      <w:r>
        <w:rPr>
          <w:szCs w:val="22"/>
        </w:rPr>
        <w:t>b) A kifizető személye (kivéve a jogszabályon alapuló titoktartási kötelezettség alá eső tevékenységek): ..............................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c) A jövedelem rendszeressége (havi, egyéb rendszerességű, eseti vagy időszakos): ............………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d) A jövedelem (bruttó) összege: .....................................................................................……………… F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) A tevékenység megnevezése: .........................................................................................………………..</w:t>
      </w:r>
    </w:p>
    <w:p>
      <w:pPr>
        <w:pStyle w:val="TextBodyIndent"/>
        <w:rPr>
          <w:szCs w:val="22"/>
        </w:rPr>
      </w:pPr>
      <w:r>
        <w:rPr>
          <w:szCs w:val="22"/>
        </w:rPr>
        <w:t>b) A kifizető személye (kivéve a jogszabályon alapuló titoktartási kötelezettség alá eső tevékenységek): .............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c) A jövedelem rendszeressége (havi, egyéb rendszerességű, eseti vagy időszakos): ............………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d) A jövedelem (bruttó) összege: ...............................................................................………………...... Ft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sz w:val="28"/>
          <w:szCs w:val="28"/>
        </w:rPr>
        <w:t>C. Rész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ZDASÁGI ÉRDEKELTSÉGI NYILATKOZA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ban fennálló tisztsége vagy érdekeltsége: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  <w:tab/>
        <w:t>....................................................................................................…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  <w:t>................................................................................................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Az érdekeltség formája (tulajdonos, részvényes, bt. esetén beltag/kültag stb.): ....................……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tulajdoni érdekeltség keletkezésekori aránya: </w:t>
        <w:tab/>
        <w:t>........................................................…………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tulajdoni érdekeltség jelenlegi aránya: </w:t>
        <w:tab/>
        <w:tab/>
        <w:t>........................................................................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  <w:tab/>
        <w:t>........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  <w:t>................................................................................................…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Az érdekeltség formája (tulajdonos, részvényes, bt. esetén beltag/kültag stb.): ....................………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tulajdoni érdekeltség keletkezésekori aránya: </w:t>
        <w:tab/>
        <w:t>.………................................................................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tulajdoni érdekeltség jelenlegi aránya: </w:t>
        <w:tab/>
        <w:tab/>
        <w:t>........................................................................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  <w:tab/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  <w:t>....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Az érdekeltség formája (tulajdonos, részvényes, bt. esetén beltag/kültag stb.): ....................……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tulajdoni érdekeltség keletkezésekori aránya: </w:t>
        <w:tab/>
        <w:t>……..............................................................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tulajdoni érdekeltség jelenlegi aránya: </w:t>
        <w:tab/>
        <w:tab/>
        <w:t>.......................................................................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  <w:tab/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  <w:t>....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Az érdekeltség formája (tulajdonos, részvényes, bt. esetén beltag/kültag stb.): ...................………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tulajdoni érdekeltség keletkezésekori aránya: </w:t>
        <w:tab/>
        <w:t>...............................................................………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tulajdoni érdekeltség jelenlegi aránya: </w:t>
        <w:tab/>
        <w:tab/>
        <w:t>.......................................................................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  <w:tab/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  <w:t>....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Az érdekeltség formája (tulajdonos, részvényes, bt. esetén beltag/kültag stb.): ....................………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tulajdoni érdekeltség keletkezésekori aránya: </w:t>
        <w:tab/>
        <w:t>.............................................................………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tulajdoni érdekeltség jelenlegi aránya: </w:t>
        <w:tab/>
        <w:tab/>
        <w:t>........................................................................... %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jdúszoboszló, ………………..……… 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tevő aláírása</w:t>
            </w:r>
          </w:p>
        </w:tc>
      </w:tr>
    </w:tbl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 w:eastAsia="hu-HU"/>
        </w:rPr>
        <w:t xml:space="preserve">2011. évi CLXXIX. törvény 2. számú melléklete </w:t>
      </w:r>
    </w:p>
  </w:footnote>
  <w:footnote w:id="3">
    <w:p>
      <w:pPr>
        <w:pStyle w:val="Normal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z a-c) pontok esetében a megfelelő szöveg aláhúzandó! </w:t>
      </w:r>
    </w:p>
  </w:footnote>
  <w:footnote w:id="4">
    <w:p>
      <w:pPr>
        <w:pStyle w:val="Footnote"/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nden esetben ki kell tölteni. </w:t>
      </w:r>
    </w:p>
  </w:footnote>
  <w:footnote w:id="5">
    <w:p>
      <w:pPr>
        <w:pStyle w:val="Normal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ozzátartozó esetén értelemszerűen a 3. vagy a 4. pontot kell kitölteni</w:t>
      </w:r>
      <w:r>
        <w:rPr/>
        <w:t xml:space="preserve">.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04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80" w:firstLine="24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left="397" w:hanging="113"/>
    </w:pPr>
    <w:rPr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27:00Z</dcterms:created>
  <dc:creator>Tóth Levente</dc:creator>
  <dc:description/>
  <cp:keywords/>
  <dc:language>en-US</dc:language>
  <cp:lastModifiedBy>Szoboszlai Lilla</cp:lastModifiedBy>
  <cp:lastPrinted>2019-10-30T09:57:00Z</cp:lastPrinted>
  <dcterms:modified xsi:type="dcterms:W3CDTF">2019-10-30T09:02:00Z</dcterms:modified>
  <cp:revision>13</cp:revision>
  <dc:subject/>
  <dc:title>Vagyon-, jövedelem- és gazdasági érdekeltségi nyilatkozat helyi önkormányzati képviselő (polgármester, alpolgármester), valami</dc:title>
</cp:coreProperties>
</file>